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hr-HR"/>
              </w:rPr>
              <w:t>602-01/22-01/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hr-HR"/>
              </w:rPr>
              <w:t>2176-19-02-23-7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II. IZMJENE I DOPUNE PROGRAMA JAVNIH POTREBA IZNAD STANDARDA U ŠKOLSTVU ZA OPĆINU VELIKA LUDINA ZA 2023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II. Izmjena i dopuna Programa javnih potreba iznad standarda u školstvu za Općinu Velika Ludina za 2023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8.11.2023. do 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27.11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0:00Z</dcterms:created>
  <dc:creator>Korisnik</dc:creator>
  <dc:description/>
  <cp:keywords/>
  <dc:language>en-US</dc:language>
  <cp:lastModifiedBy>Mirjana Rajtora</cp:lastModifiedBy>
  <dcterms:modified xsi:type="dcterms:W3CDTF">2023-11-28T08:20:00Z</dcterms:modified>
  <cp:revision>2</cp:revision>
  <dc:subject/>
  <dc:title/>
</cp:coreProperties>
</file>